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y 2016, Lam Thao Fertilizers &amp; Chemical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dividend payment for 2015 with the rate of 15% and record date of shareholder lis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Lam Thao Fertilizers &amp; Chemical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5% (01 share receives VND 1,5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ources: Retained profit after tax as at 31 Dec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778,32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value of the second payment (15%): VND 116,74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5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dividend payment: 22 Jun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resolution took effect as from the signing date. Members of Board of Directors, General Director of Lam Thao Fertilizers &amp; Chemicals Joint Stock Company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5:44:00Z</dcterms:modified>
  <cp:revision>96</cp:revision>
  <dc:subject/>
  <dc:title>LO5: General Mandate 2016</dc:title>
</cp:coreProperties>
</file>